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000000"/>
          <w:sz w:val="24"/>
          <w:szCs w:val="24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000000"/>
          <w:sz w:val="24"/>
          <w:szCs w:val="24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İŞTİYAK-I HAKAİK</w:t>
      </w:r>
      <w:r>
        <w:rPr>
          <w:rStyle w:val="FootnoteCharacters"/>
          <w:rStyle w:val="FootnoteAnchor"/>
          <w:rFonts w:cs="Calibri" w:ascii="Calibri" w:hAnsi="Calibri"/>
          <w:b/>
          <w:color w:val="C00000"/>
          <w:sz w:val="28"/>
          <w:szCs w:val="28"/>
        </w:rPr>
        <w:footnoteReference w:id="2"/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ur’anın esas mesleği, masnuata iştiyakla bakıp marifetullahı kazanmaktır: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Gizli, kusursuz kemal ise; takdir edici, istihsan edici, mâşâallah deyip müşahede edicilerin başlarında teşhir ister. Mahfî, nazirsiz cemal ise; görünmek ve görmek ister. Yani, kendi cemalini iki vecihle görmek: Biri, muhtelif âyinelerde bizzât müşahede etmek. Diğeri, 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seyirci ve mütehayyir istihsan edicilerin müşahedesi ile müşahede etmek ister.”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</w:t>
      </w:r>
      <w:r>
        <w:rPr>
          <w:rFonts w:cs="Calibri" w:ascii="Calibri" w:hAnsi="Calibri"/>
          <w:b/>
          <w:color w:val="000000"/>
          <w:sz w:val="24"/>
          <w:szCs w:val="24"/>
        </w:rPr>
        <w:t>özler (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51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vet gül ve çiçeklerin yüzlerini güzelleştiren zât, nasıl o güzel yüzlere arılardan, bülbüllerden istihsan âşıkları icad etmesin. Ve güzellerin güzel yüzlerinde güzelliği yaratan, elbette o güzelliğe </w:t>
      </w: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>ları da yaratır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Kezalik bu âlemi şu kadar zînetler ile, nakışlar ile tezyin eden Mâlik-ül Mülk, elbette ve elbette o hârika, antika, mu'cize manzaraları, zînetleri, seyircilerden, müşahidlerden, âşık ve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lardan, ârif dellâllardan hâlî bırakmayacaktır. İşte câmiiyeti dolayısıyla insan-ı kâmil, halk-ı eflake ille-i gaiye olduğu gibi, halk-ı kâinata da semere ve netice olmuştur.”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B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dıllı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esnevi (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189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İşte şu derece âlî, nazirsiz, gizli bir cemal ise; kendi mehasinini bir mir'atta görmek ve hüsnünün derecatını ve cemalinin mikyaslarını zîşuur ve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ir âyinede müşahede etmek istediği</w:t>
      </w: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”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</w:t>
      </w:r>
      <w:r>
        <w:rPr>
          <w:rFonts w:cs="Calibri" w:ascii="Calibri" w:hAnsi="Calibri"/>
          <w:b/>
          <w:color w:val="000000"/>
          <w:sz w:val="24"/>
          <w:szCs w:val="24"/>
        </w:rPr>
        <w:t>özler (68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Sahabelerin dünyası ise, işte o iki yüzdedir. Dünyayı âhiret mezraası görüp, ekip biçmişler. Mevcudatı, esma-i İlahiyenin âyinesi görüp, </w:t>
      </w:r>
      <w:r>
        <w:rPr>
          <w:rFonts w:eastAsia="Calibri" w:cs="Calibri" w:ascii="Calibri" w:hAnsi="Calibri"/>
          <w:b/>
          <w:sz w:val="24"/>
          <w:szCs w:val="24"/>
        </w:rPr>
        <w:t>müştak</w:t>
      </w:r>
      <w:r>
        <w:rPr>
          <w:rFonts w:eastAsia="Calibri" w:cs="Calibri" w:ascii="Calibri" w:hAnsi="Calibri"/>
          <w:sz w:val="24"/>
          <w:szCs w:val="24"/>
        </w:rPr>
        <w:t xml:space="preserve">ane temaşa edip bakmışlar.” 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</w:t>
      </w:r>
      <w:r>
        <w:rPr>
          <w:rFonts w:cs="Calibri" w:ascii="Calibri" w:hAnsi="Calibri"/>
          <w:b/>
          <w:color w:val="000000"/>
          <w:sz w:val="24"/>
          <w:szCs w:val="24"/>
        </w:rPr>
        <w:t>özler (495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Elbette o zâttaki manevî cemal ve kemaldir ki, tezahür etmek isterler. Ve o cemalin en şirin cüz'ü olan muhabbet ve en tatlı kısmı olan rahmet ise, san'at âyinesiyle görünmek ve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ların gözleriyle kendilerini görmek isterler.”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</w:t>
      </w:r>
      <w:r>
        <w:rPr>
          <w:rFonts w:cs="Calibri" w:ascii="Calibri" w:hAnsi="Calibri"/>
          <w:b/>
          <w:color w:val="000000"/>
          <w:sz w:val="24"/>
          <w:szCs w:val="24"/>
        </w:rPr>
        <w:t>özler (628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imanın daha ziyade kuvvetlenmesinde ve inkişafında ve ilmelyakîn derecesinden aynelyakîn mertebesine terakkisindeki envârı ve ezvakı görmeye çok </w:t>
      </w:r>
      <w:r>
        <w:rPr>
          <w:rFonts w:eastAsia="Calibri" w:cs="Calibri" w:ascii="Calibri" w:hAnsi="Calibri"/>
          <w:b/>
          <w:sz w:val="24"/>
          <w:szCs w:val="24"/>
        </w:rPr>
        <w:t>müştak</w:t>
      </w:r>
      <w:r>
        <w:rPr>
          <w:rFonts w:eastAsia="Calibri" w:cs="Calibri" w:ascii="Calibri" w:hAnsi="Calibri"/>
          <w:sz w:val="24"/>
          <w:szCs w:val="24"/>
        </w:rPr>
        <w:t xml:space="preserve"> olan o mütefekkir yolcu,…” </w:t>
      </w:r>
      <w:r>
        <w:rPr>
          <w:rFonts w:cs="Calibri" w:ascii="Calibri" w:hAnsi="Calibri"/>
          <w:b/>
          <w:sz w:val="24"/>
          <w:szCs w:val="24"/>
        </w:rPr>
        <w:t>Şualar (</w:t>
      </w:r>
      <w:r>
        <w:rPr>
          <w:rFonts w:eastAsia="Calibri" w:cs="Calibri" w:ascii="Calibri" w:hAnsi="Calibri"/>
          <w:b/>
          <w:sz w:val="24"/>
          <w:szCs w:val="24"/>
        </w:rPr>
        <w:t>119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Müştakların manevi mükâfatı: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ski talebeliğim zamanında mevsuk zâtlardan, onlar da mühim imamlardan naklederek işittim ki: "Ciddî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>, hâlis talebe-i ulûm, tahsilde iken vefat ettikleri zaman, berzahta aynı tahsil misali ve bir medrese-i maneviyede bulunuyor gibi; o âleme muvafık bir vaziyet ihsan ediliyor." diye o zaman talebe-i ulûm içinde çok defa medar-ı bahs oluyordu. Şimdi bu vakitte, talebe-i ulûmun en hâlisleri Risale-i Nur talebeleri olduğundan; elbette merhum Mehmed Zühdü, Âsım ve Lütfü gibi zâtların vazifeleri devam ediyor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.” </w:t>
      </w:r>
      <w:r>
        <w:rPr>
          <w:rFonts w:cs="Calibri" w:ascii="Calibri" w:hAnsi="Calibri"/>
          <w:b/>
          <w:bCs/>
          <w:sz w:val="24"/>
          <w:szCs w:val="24"/>
        </w:rPr>
        <w:t>Kastamonu Lahikası (255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hl-i keşf-el kuburun müşahedesiyle, müteaddid vakıatla, tahsil-i ulûm anında vefat eden bazı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ve ciddî bir talebe-i ulûm, şehidler gibi kendini hayatta ve kendi dersiyle meşgul görüyor.”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Ş</w:t>
      </w:r>
      <w:r>
        <w:rPr>
          <w:rFonts w:cs="Calibri" w:ascii="Calibri" w:hAnsi="Calibri"/>
          <w:b/>
          <w:color w:val="000000"/>
          <w:sz w:val="24"/>
          <w:szCs w:val="24"/>
        </w:rPr>
        <w:t>ualar (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329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Çocukların “Nur hakikatlarını ve hakaik-i imaniyeyi masumane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ane dinlemeleri için onları ve üstadlarını ve peder ve vâlidelerini tebrik ediyoruz.” </w:t>
      </w:r>
      <w:r>
        <w:rPr>
          <w:rFonts w:cs="Calibri" w:ascii="Calibri" w:hAnsi="Calibri"/>
          <w:b/>
          <w:bCs/>
          <w:sz w:val="24"/>
          <w:szCs w:val="24"/>
        </w:rPr>
        <w:t>Emirdağ Lahikası-1 (223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vvelâ Burdur Vilâyetine askerî muhafızlarla nefyediliyor. Burdur'da zulüm ve tarassutlar altında işkenceli bir esaret hayatı geçiriyor. Fakat asla boş durmuyor; on üç ders olan "Nurun ilk kapısı" kitabındaki hakikatları bir kısım ehl-i imana ders verip, gizli olarak kitab haline getiriyor. Bu hikmet cevherlerinin kıymetini takdir eden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hl-i iman, el yazılariyle bu kitabı çoğaltıyorlar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.”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T</w:t>
      </w:r>
      <w:r>
        <w:rPr>
          <w:rFonts w:cs="Calibri" w:ascii="Calibri" w:hAnsi="Calibri"/>
          <w:b/>
          <w:color w:val="000000"/>
          <w:sz w:val="24"/>
          <w:szCs w:val="24"/>
        </w:rPr>
        <w:t>arihçe-i Hayat (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151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O zamanlarda kırk yerde, risaleler, Risale-i Nura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ilk talebeler tarafından el yazısiyle çoğaltılıyordu.”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T</w:t>
      </w:r>
      <w:r>
        <w:rPr>
          <w:rFonts w:cs="Calibri" w:ascii="Calibri" w:hAnsi="Calibri"/>
          <w:b/>
          <w:color w:val="000000"/>
          <w:sz w:val="24"/>
          <w:szCs w:val="24"/>
        </w:rPr>
        <w:t>arihçe-i Hayat (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1</w:t>
      </w:r>
      <w:r>
        <w:rPr>
          <w:rFonts w:cs="Calibri" w:ascii="Calibri" w:hAnsi="Calibri"/>
          <w:b/>
          <w:color w:val="000000"/>
          <w:sz w:val="24"/>
          <w:szCs w:val="24"/>
        </w:rPr>
        <w:t>65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 Müştakları tarif eden ve teşvik edip nazarımıza veren ve sizde öyle olmaz mısınız diye bize hitap eden Üstadın bir ifadesi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Ben kendi nefsimde tecrübe ettiğim ve eczahane-i mukaddese-i Kur'aniyeden aldığım ilâçları,</w:t>
      </w:r>
      <w:r>
        <w:rPr>
          <w:rStyle w:val="FootnoteCharacters"/>
          <w:rStyle w:val="FootnoteAnchor"/>
          <w:rFonts w:eastAsia="Calibri" w:cs="Calibri" w:ascii="Calibri" w:hAnsi="Calibri"/>
          <w:bCs/>
          <w:color w:val="000000"/>
          <w:sz w:val="24"/>
          <w:szCs w:val="24"/>
        </w:rPr>
        <w:footnoteReference w:id="3"/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onlar da kendi yaralarını hissedip o ilâçları merhem suretinde tecrübe ediyorlar. Aynı hissiyatımla mütehassis oluyorlar. Ve ehl-i imanın imanlarını muhafaza etmek gayreti, en yüksek derecede taşımaları ve ehl-i imanın kalbine gelen şübehat ve evhamdan hasıl olan yaraları tedavi etmek iştiyakı, yüksek bir derece-i şefkatte hissetmeleridir.</w:t>
      </w:r>
      <w:r>
        <w:rPr>
          <w:rStyle w:val="FootnoteCharacters"/>
          <w:rStyle w:val="FootnoteAnchor"/>
          <w:rFonts w:eastAsia="Calibri" w:cs="Calibri" w:ascii="Calibri" w:hAnsi="Calibri"/>
          <w:bCs/>
          <w:color w:val="000000"/>
          <w:sz w:val="24"/>
          <w:szCs w:val="24"/>
        </w:rPr>
        <w:footnoteReference w:id="4"/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”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Barla Lahikası (22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. İştiyakın zail olması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Fıtratları sâfiye ve seciyeleri sâmiye olan sahabeler, bütün kuvvetleriyle ve hissiyat ve letaifleriyle, onlara müşteri ve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üş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olması zarurîdir. Halbuki o zamandan sonra, git gide ve gele gele sıdk ve kizb ortasındaki mesafe azala azala, omuz-omuza geldi. Bir dükkânda, ikisi beraber satılmağa başladığı gibi, ahlâk-ı içtimaiye bozuldu.”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</w:t>
      </w:r>
      <w:r>
        <w:rPr>
          <w:rFonts w:cs="Calibri" w:ascii="Calibri" w:hAnsi="Calibri"/>
          <w:b/>
          <w:color w:val="000000"/>
          <w:sz w:val="24"/>
          <w:szCs w:val="24"/>
        </w:rPr>
        <w:t>özler (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490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Barla L. 66. sayfa 1. paragraf tahşiyesidir.</w:t>
      </w:r>
    </w:p>
  </w:footnote>
  <w:footnote w:id="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Hazret-i üstad Kur’an’dan aldı; biz de Risale-i Nur’dan alıyoruz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(Bakınız: </w:t>
      </w:r>
      <w:r>
        <w:rPr>
          <w:rFonts w:cs="Calibri" w:ascii="Calibri" w:hAnsi="Calibri"/>
          <w:i/>
          <w:iCs/>
          <w:sz w:val="24"/>
          <w:szCs w:val="24"/>
          <w:highlight w:val="yellow"/>
        </w:rPr>
        <w:t>Hizmet ehlinin dava adamı manasında olan hususiyetlerinden bazıları</w:t>
      </w:r>
      <w:r>
        <w:rPr>
          <w:rFonts w:cs="Calibri" w:ascii="Calibri" w:hAnsi="Calibri"/>
          <w:i/>
          <w:iCs/>
          <w:sz w:val="24"/>
          <w:szCs w:val="24"/>
        </w:rPr>
        <w:t xml:space="preserve"> Derlemes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7:13:00Z</dcterms:created>
  <dc:creator>abc</dc:creator>
  <dc:description/>
  <cp:keywords/>
  <dc:language>en-US</dc:language>
  <cp:lastModifiedBy>90535</cp:lastModifiedBy>
  <cp:lastPrinted>2001-04-28T15:08:00Z</cp:lastPrinted>
  <dcterms:modified xsi:type="dcterms:W3CDTF">2024-03-22T18:23:00Z</dcterms:modified>
  <cp:revision>14</cp:revision>
  <dc:subject/>
  <dc:title/>
</cp:coreProperties>
</file>